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отнош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2</w:t>
        <w:tab/>
        <w:tab/>
        <w:tab/>
        <w:tab/>
        <w:tab/>
        <w:tab/>
        <w:tab/>
        <w:tab/>
        <w:tab/>
        <w:t>Урок 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кажите им гне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/>
            </w:pPr>
            <w:r>
              <w:rPr/>
              <w:t>Кто руководи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Гнев – это нормальн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Скажите: А-а-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23.1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Лекарство от гнева</w:t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рем власть над гневом в свои руки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Иак. 3:1-18; 4:1-17; Мф. 5:21-24; 34-48; Еф. 4:26-32.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несмотря на то, что гнев - Богом данная эмоция, ее следует выражать адекватно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распознавать чувство гнева и определить способы, как можно адекватно его выража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 раздавайте бумагу и карандаши. Вызовите заранее назначенных людей показать сценку о семейных каникулах.  Попросите молодежь делать заметки во время просмотра сценки.  Попросите их записать замечания или реплики, провоцирующие  более сильный гнев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кто вышел победителем в представленной сценке? Кто проиграл? Какие реплики провоцировали гнев? Были ли какие-нибудь конструктивные результаты в диалоге? По вашему мнению, сценка была похожа на реальную жизнь? Почему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Разделите молодежь на 4 команды.  Дайте каждой из команд одно из следующих мест: Иак. 3:1-12; 3:13-18; 4:1-10; 4:1-17. Скажите командам прочесть каждый свое место и подготовиться ответить, что в каждом случае говорится о необходимости следить за тем, что мы говорим,  и  как мы можем жить, принося пользу Богу и Его Царству. Вызовите команды поделиться ответ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молодежь привести примеры ситуаций, которые хорошие и полезные, когда находятся под контролем, но приносят большой вред и трудности, если выходят из-под контроля. Ответы записывайте на доске. Скажите: </w:t>
            </w:r>
            <w:r>
              <w:rPr>
                <w:b/>
                <w:bCs/>
                <w:lang w:val="ru-RU"/>
              </w:rPr>
              <w:t xml:space="preserve">гнев - Богом данная эмоция, и  она может принести пользу, если ее выражать адекватными способами, но когда гнев выходит из-под контроля, он разрушителен и ранит людей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Раздайте листы бумаги в форме палочек для прижатия языка  и карандаши. Попросите молодежь  перечислить на них ситуации, когда кто-то вызвал у них гнев. (Напр.: мои родители прочли мою почту, кто-то в школе распространил злые слухи обо мне, и т.д.) Посоветуйте молодежи не использовать свои настоящие имена или имена других людей  на листах. Вместо этого, они могут использовать инициалы, или просто описать ситуацию без имен.  После того, как молодежь справилась с заданием, соберите бумагу в банку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риант</w:t>
            </w:r>
            <w:r>
              <w:rPr>
                <w:lang w:val="ru-RU"/>
              </w:rPr>
              <w:t xml:space="preserve">: вместо бумаги можно использовать настоящие палочки для прижатия язы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5 мин) </w:t>
            </w:r>
            <w:r>
              <w:rPr>
                <w:lang w:val="ru-RU"/>
              </w:rPr>
              <w:t xml:space="preserve">Попросите молодежь найти следующие места в  Библии и следить, когда вы будете читать их вслух: Мф. 5:21-24; 34-48. Попросите их не закрывать Библию, т.к.  им надо будет ссылаться на прочитанные места.  Выберите один из листов в банке и прочтите ситуацию вслух. Спросите: </w:t>
            </w:r>
            <w:r>
              <w:rPr>
                <w:b/>
                <w:bCs/>
                <w:lang w:val="ru-RU"/>
              </w:rPr>
              <w:t xml:space="preserve">основываясь на только что прочитанном месте из Библии, что бы вы посоветовали этому человеку? </w:t>
            </w:r>
            <w:r>
              <w:rPr>
                <w:lang w:val="ru-RU"/>
              </w:rPr>
              <w:t>Закончите молитвой, прося Бога дать всем силу  взять власть над гневом в свои руки и выражать гнев адекватными способам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08:00Z</dcterms:created>
  <dc:creator>Anna</dc:creator>
  <dc:description/>
  <dc:language>en-US</dc:language>
  <cp:lastModifiedBy>Anna</cp:lastModifiedBy>
  <dcterms:modified xsi:type="dcterms:W3CDTF">2000-12-20T20:38:00Z</dcterms:modified>
  <cp:revision>19</cp:revision>
  <dc:subject/>
  <dc:title/>
</cp:coreProperties>
</file>